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3895</wp:posOffset>
            </wp:positionH>
            <wp:positionV relativeFrom="paragraph">
              <wp:posOffset>-901065</wp:posOffset>
            </wp:positionV>
            <wp:extent cx="7564755" cy="10694035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8"/>
          <w:szCs w:val="48"/>
          <w:lang w:val="en-US" w:eastAsia="zh-CN"/>
        </w:rPr>
        <w:t xml:space="preserve">Product Specifi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ZH-Z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12R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instrText xml:space="preserve"> = 1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Product 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ntroduction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-Z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2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wo-in-one multi-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window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video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laye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is a produc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produced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by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o meet the convenience of large LED screen installation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t 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upport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HDMI, DP and other high-definition signal input;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max pixel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96*2160@60Hz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12 PC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Gigabit Ethernet port output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ingle devic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supports pixels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: Max widt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8192,or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ax Height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96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dopt new communication architecture, high refresh, high brightness, new grayscale scanning engine, nanosecond synchronization, and communication can be maintained smoothly under bad communication conditions, allowing users to experience a more colorful and better LED world!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宋体" w:hAnsi="宋体" w:cs="宋体"/>
          <w:b/>
          <w:b/>
          <w:bCs/>
          <w:sz w:val="32"/>
          <w:szCs w:val="32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Functional Features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ut interfaces, 1pcs HDMI 2.0, 2pcs 1.4, 1pcs DP, 1pcs VGA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2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ut resolution: Max pixel is 4096*2160@60Hz,supports arbitrary setting of resolutio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ingle card Max loading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7.8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illion points, Max Width 8192, Max Height: 4096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4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rbitrary switching of video sources, splicing and zooming input images according to the resolution of the display scree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5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four-picture PIP, PBP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output screen preview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7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udio input and output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brightness and color temperature adjustment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2 PCS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igabit Ethernet port output, support arbitrary splicing up and down, left and right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hot backup: two network ports in the same group for hot backup and multi-card hot backup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low brightness and high gray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ZH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full series of receiving cards, multi-function cards, and fiber optic transceivers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engineering loc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3 \* ROMAN \* MERGEFORMAT </w:instrTex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II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.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Topology Diagram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-CN"/>
        </w:rPr>
        <w:drawing>
          <wp:inline distT="0" distB="0" distL="0" distR="0">
            <wp:extent cx="6175375" cy="408813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4 \* ROMAN \* MERGEFORMAT </w:instrText>
      </w:r>
      <w:bookmarkStart w:id="0" w:name="OLE_LINK7"/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V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Introduction:</w:t>
      </w:r>
      <w:bookmarkEnd w:id="0"/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Front Pane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  <w:drawing>
          <wp:inline distT="0" distB="0" distL="0" distR="0">
            <wp:extent cx="6105525" cy="1847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42"/>
      </w:tblGrid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bookmarkStart w:id="1" w:name="OLE_LINK3"/>
            <w:bookmarkEnd w:id="1"/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Switc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The power switch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USB Por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C software setting port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LC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Displays detailed prompts for user 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Knob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Adjust the LED screen resolution and confirm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481B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74335</wp:posOffset>
                </wp:positionH>
                <wp:positionV relativeFrom="paragraph">
                  <wp:posOffset>9640570</wp:posOffset>
                </wp:positionV>
                <wp:extent cx="1270" cy="468630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1.05pt;margin-top:743.7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Button Part Manual </w:t>
            </w:r>
          </w:p>
        </w:tc>
      </w:tr>
      <w:tr>
        <w:trPr>
          <w:trHeight w:val="362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OURC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UNCTION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WIN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Multi-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window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ettings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4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ART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Partial and Full switc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5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MEN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Enter the menu advanced setting mode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DP/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/number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N/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Compound key/number 9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/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VGA/number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CENE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cene shortcut key/number 0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XT/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EXT/number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Bac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Back Panel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  <w:lang w:eastAsia="zh-CN"/>
        </w:rPr>
      </w:pPr>
      <w:r>
        <w:rPr/>
        <w:drawing>
          <wp:inline distT="0" distB="0" distL="0" distR="0">
            <wp:extent cx="6067425" cy="197167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481B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65"/>
        <w:gridCol w:w="1426"/>
        <w:gridCol w:w="1810"/>
        <w:gridCol w:w="1280"/>
        <w:gridCol w:w="1846"/>
      </w:tblGrid>
      <w:tr>
        <w:trPr>
          <w:trHeight w:val="336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CONFIG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ingle Input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ingle Output</w:t>
            </w:r>
          </w:p>
        </w:tc>
      </w:tr>
      <w:tr>
        <w:trPr>
          <w:trHeight w:val="3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ystem sett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_IN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*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inpu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LED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LAN output 1--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U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Device cascade debugging interfa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DP_IN 4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 inpu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Audio output</w:t>
            </w:r>
          </w:p>
        </w:tc>
      </w:tr>
      <w:tr>
        <w:trPr>
          <w:trHeight w:val="3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ANTEN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4G antenna por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_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 inpu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HDMI_MONIT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creen preview</w:t>
            </w:r>
          </w:p>
        </w:tc>
      </w:tr>
      <w:tr>
        <w:trPr>
          <w:trHeight w:val="3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SENS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ensor(optional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AUDIO 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_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VGA audio inpu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 xml:space="preserve">Input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0"/>
          <w:lang w:val="en-US" w:eastAsia="zh-CN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0"/>
        <w:gridCol w:w="7179"/>
      </w:tblGrid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EIA/CEA-86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IA/CEA-86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MI-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, support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HDCP2.2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V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20*1200/60Hz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and so on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ESA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 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atch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DP-1.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, 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AUD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stander audio input port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ard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SB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ort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 xml:space="preserve">Output: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3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30"/>
          <w:lang w:val="en-US" w:eastAsia="zh-CN"/>
        </w:rPr>
      </w:r>
    </w:p>
    <w:tbl>
      <w:tblPr>
        <w:tblW w:w="969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9"/>
        <w:gridCol w:w="7248"/>
      </w:tblGrid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or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L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Standard Gigabit Ethernet port, support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Z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 xml:space="preserve"> V5 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all types of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 xml:space="preserve"> receiving cards,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support arbitrary splicing up and down or left and right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AUDI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standard audio output por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Chassis parameters:</w:t>
      </w:r>
    </w:p>
    <w:tbl>
      <w:tblPr>
        <w:tblW w:w="98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75"/>
      </w:tblGrid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ower Inpu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no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than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Temperature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Siz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482*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81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66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W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Weigh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instrText xml:space="preserve"> = 6 \* ROMAN \* MERGEFORMAT </w:instrTex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VI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</w:t>
      </w:r>
      <w:bookmarkStart w:id="2" w:name="OLE_LINK2"/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 Diagram: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: mm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64580" cy="4954905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21"/>
        <w:szCs w:val="21"/>
        <w:lang w:val="en-US" w:eastAsia="zh-CN"/>
      </w:rPr>
    </w:pPr>
    <w:r>
      <w:rPr>
        <w:rFonts w:cs="Times New Roman" w:ascii="Times New Roman" w:hAnsi="Times New Roman"/>
        <w:color w:val="7F7F7F"/>
        <w:sz w:val="21"/>
        <w:szCs w:val="21"/>
        <w:lang w:val="en-US" w:eastAsia="zh-CN"/>
      </w:rPr>
      <w:t>www.zhonghangled.com/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rPr>
        <w:rFonts w:eastAsia="Calibri" w:cs="Calibri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3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t xml:space="preserve">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rPr>
        <w:rFonts w:eastAsia="Calibri" w:cs="Calibri"/>
        <w:lang w:val="en-US" w:eastAsia="zh-CN"/>
      </w:rPr>
      <w:pict>
        <v:shape id="PowerPlusWaterMarkObject 1" o:spid="shape_0" fillcolor="#f2f2f2" stroked="f" o:allowincell="f" style="position:absolute;margin-left:60.65pt;margin-top:288.5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t xml:space="preserve">  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10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ca-ES" w:eastAsia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Tina~LED Display Controller Card</cp:lastModifiedBy>
  <dcterms:modified xsi:type="dcterms:W3CDTF">2021-06-15T04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F4AC58ED14421A156C85AEDD12D76</vt:lpwstr>
  </property>
  <property fmtid="{D5CDD505-2E9C-101B-9397-08002B2CF9AE}" pid="3" name="KSOProductBuildVer">
    <vt:lpwstr>2052-11.1.0.10577</vt:lpwstr>
  </property>
</Properties>
</file>